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jc w:val="center"/>
        <w:rPr/>
      </w:pPr>
      <w:r>
        <w:rPr/>
        <w:t>柳州市人民医院住院医师规范化培训报名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5"/>
        <w:gridCol w:w="1068"/>
        <w:gridCol w:w="572"/>
        <w:gridCol w:w="1645"/>
        <w:gridCol w:w="617"/>
        <w:gridCol w:w="1024"/>
        <w:gridCol w:w="1643"/>
      </w:tblGrid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    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既往病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考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资格证及编  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执业证及编  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毕业学校、毕业时间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所学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 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它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奖励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处分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及工作经历（包括本科大学及以上学历、工作和临床轮训经历）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月至年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或医院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培训专科志愿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志愿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志愿：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  诺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firstLine="42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38" w:firstLine="422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本人志愿到国家级住院医师规范化培训基地“柳州市人民医院” 参加培训，遵守政府关于“住院医师规范化培训的相关管理规定”和培训基地管理制度及培训合同条例。</w:t>
            </w: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申请人签字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训者所在单位或学校推荐意    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>签名（盖章）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接培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地单位意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 w:val="21"/>
                <w:szCs w:val="21"/>
              </w:rPr>
              <w:t>柳州市人民医院（盖章）</w:t>
            </w:r>
          </w:p>
          <w:p>
            <w:pPr>
              <w:pStyle w:val="Normal"/>
              <w:widowControl w:val="false"/>
              <w:ind w:firstLine="5682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12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595D60"/>
      <w:sz w:val="18"/>
      <w:szCs w:val="18"/>
      <w:u w:val="none"/>
    </w:rPr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6:00Z</dcterms:created>
  <dc:creator>谭柳春</dc:creator>
  <dc:description/>
  <dc:language>en-US</dc:language>
  <cp:lastModifiedBy>甘启柳</cp:lastModifiedBy>
  <cp:lastPrinted>2016-03-03T08:59:00Z</cp:lastPrinted>
  <dcterms:modified xsi:type="dcterms:W3CDTF">2017-05-18T02:47:00Z</dcterms:modified>
  <cp:revision>3</cp:revision>
  <dc:subject/>
  <dc:title>柳州市人民医院2016年第一批住院医师规范化培训招生简章</dc:title>
</cp:coreProperties>
</file>