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柳人医招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男性性功能康复治疗仪招标公告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我院拟对一批医疗设备进行院内公开招标采购（竞争性谈判），有关事项公告如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项目名称：医疗设备采购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招标内容：男性性功能康复治疗仪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。具体内容详见招标文件“柳州市人民医院男性性功能康复治疗仪竞争性谈判条件书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品牌要求：著名品牌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资金来源：自筹资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投标人资格：国内注册（指按国家有关规定要求注册的）生产或经营本次招标采购货物，具备法人资格，并且在柳州市人民检察院无行贿犯罪记录的供应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投标截止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七、投标地点：广西柳州市人民医院办公室（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八、开标时间：电话另行通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九、开标地点：广西柳州市人民医院会议室（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十、发放招标文件时间及地点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正常工作时间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地点：广西柳州市人民医院设备科（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相关事宜咨询电话：</w:t>
      </w:r>
      <w:r>
        <w:rPr>
          <w:sz w:val="24"/>
          <w:szCs w:val="24"/>
        </w:rPr>
        <w:t>0772-2662929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一、投标报名需提交资料：企业法人营业执照、医疗器械经营或生产企业许可证、医疗器械注册证、医疗器械产品注册登记表等复印件，并加盖公章。产品销售授权书或代理证书原件或复印件，法人授权委托书原件，法定代表人身份证和法定代表人授权委托代理人身份证的复印件，需加盖公章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十二、投标文件应提供五份（一正四副），装入文件袋密封，并在每一封贴处密封签章。注明公司名称、联系电话并加盖单位公章，并标明“男性性功能康复治疗仪竞争性谈判条件书”、“评标时开启”字样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三、开标前注意事项：请将法定代表人身份证或法定代表人授权委托书原件、法人授权委托代理人身份证在开标前交医院审验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四、开标结束后投标书由医院保留，不再退回投标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十五、网上查询：</w:t>
      </w:r>
      <w:hyperlink r:id="rId2">
        <w:r>
          <w:rPr>
            <w:rStyle w:val="InternetLink"/>
            <w:sz w:val="24"/>
            <w:szCs w:val="24"/>
          </w:rPr>
          <w:t>http://www.lzry.com.cn</w:t>
        </w:r>
      </w:hyperlink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六、投标文件邮寄方式及地址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号  柳州市人民医院办公室  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545006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772—2662012                                                                    </w:t>
      </w:r>
    </w:p>
    <w:p>
      <w:pPr>
        <w:pStyle w:val="Normal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柳州市人民医院</w:t>
      </w:r>
    </w:p>
    <w:p>
      <w:pPr>
        <w:pStyle w:val="Normal"/>
        <w:spacing w:lineRule="atLeast" w:line="360"/>
        <w:ind w:left="5505" w:hanging="5400"/>
        <w:rPr/>
      </w:pPr>
      <w:r>
        <w:rPr>
          <w:rFonts w:cs="宋体;SimSun"/>
          <w:sz w:val="24"/>
          <w:szCs w:val="24"/>
        </w:rPr>
        <w:t xml:space="preserve">                                                      </w:t>
      </w:r>
      <w:r>
        <w:rPr>
          <w:rFonts w:cs="宋体;SimSun"/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0:00Z</dcterms:created>
  <dc:creator>X</dc:creator>
  <dc:description/>
  <cp:keywords/>
  <dc:language>en-US</dc:language>
  <cp:lastModifiedBy>魏立</cp:lastModifiedBy>
  <cp:lastPrinted>2013-06-17T09:36:00Z</cp:lastPrinted>
  <dcterms:modified xsi:type="dcterms:W3CDTF">2013-07-10T09:52:00Z</dcterms:modified>
  <cp:revision>3</cp:revision>
  <dc:subject/>
  <dc:title>招标公告</dc:title>
</cp:coreProperties>
</file>