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883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住院医师规范化培训平台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学员端）操作手册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V1.0</w:t>
      </w:r>
    </w:p>
    <w:p>
      <w:pPr>
        <w:pStyle w:val="Normal"/>
        <w:snapToGrid w:val="false"/>
        <w:ind w:firstLine="3534"/>
        <w:jc w:val="both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left="480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广西住院医师规范化培训平台首页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http://gxzp.gxws.cn:8321</w:t>
        <w:br/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88900</wp:posOffset>
            </wp:positionV>
            <wp:extent cx="5273675" cy="443928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ind w:firstLine="562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注册与登录</w:t>
      </w:r>
    </w:p>
    <w:p>
      <w:pPr>
        <w:pStyle w:val="Normal"/>
        <w:widowControl/>
        <w:spacing w:lineRule="exact" w:line="460"/>
        <w:ind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打开系统首页之后点击【立即注册】，进入注册界面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130</wp:posOffset>
            </wp:positionH>
            <wp:positionV relativeFrom="paragraph">
              <wp:posOffset>283845</wp:posOffset>
            </wp:positionV>
            <wp:extent cx="2675890" cy="33521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如提示验证码错误，请点击验证码图片刷新验证码之后再次输入新的验证码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exact" w:line="460"/>
        <w:ind w:left="0" w:first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342900</wp:posOffset>
            </wp:positionV>
            <wp:extent cx="4921250" cy="48672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写注册信息完成后点击【下一步】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册完成后，在登录界面输入个人信息，点击【确定】登录。进入个人页面。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742690" cy="325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界面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完成后，如在报名期，点击中间的【报名入口】开始填写培训报名申请表。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5264150" cy="2811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填写完成个人信息后，点击【提交】即可。填写时可随时【暂存草稿】，再次进入可继续填写。</w:t>
      </w:r>
    </w:p>
    <w:p>
      <w:pPr>
        <w:pStyle w:val="Normal"/>
        <w:numPr>
          <w:ilvl w:val="0"/>
          <w:numId w:val="0"/>
        </w:numPr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4325</wp:posOffset>
            </wp:positionH>
            <wp:positionV relativeFrom="paragraph">
              <wp:posOffset>288290</wp:posOffset>
            </wp:positionV>
            <wp:extent cx="6075680" cy="578739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36830</wp:posOffset>
            </wp:positionV>
            <wp:extent cx="6280150" cy="48228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个人信息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提交个人信息后，可填写报名信息。填写完成后点击【提交】</w:t>
      </w:r>
    </w:p>
    <w:p>
      <w:pPr>
        <w:pStyle w:val="Normal"/>
        <w:widowControl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083810" cy="24161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报名信息界面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打印报名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信息审核通过后，可打印报名表。点击【打印报名表】进入核对界面，下拉检查报名申请信息无误后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</wp:posOffset>
            </wp:positionH>
            <wp:positionV relativeFrom="paragraph">
              <wp:posOffset>244475</wp:posOffset>
            </wp:positionV>
            <wp:extent cx="5265420" cy="39624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报名表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分配考场后可打印准考证，点击【打印报名表】进入核对界面，检查考生准考证信息无误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2615</wp:posOffset>
            </wp:positionH>
            <wp:positionV relativeFrom="paragraph">
              <wp:posOffset>82550</wp:posOffset>
            </wp:positionV>
            <wp:extent cx="6572250" cy="360235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账号信息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如需要修改个人账号信息，可以点击进入【账号信息】界面，选择相应需要修改的数据，点击【修改】，修改完成点击【确定】即可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07010</wp:posOffset>
            </wp:positionV>
            <wp:extent cx="5269230" cy="247650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账号信息的修改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9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412"/>
      <w:ind w:lef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lineRule="auto" w:line="372"/>
      <w:ind w:left="0" w:hanging="425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initreenodetext3">
    <w:name w:val="mini-tree-nodetext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8:00Z</dcterms:created>
  <dc:creator>3123</dc:creator>
  <dc:description/>
  <dc:language>en-US</dc:language>
  <cp:lastModifiedBy>Windows 用户</cp:lastModifiedBy>
  <dcterms:modified xsi:type="dcterms:W3CDTF">2020-03-1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