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柳州市人民医院住院医师规范化培训报名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50"/>
        <w:gridCol w:w="1072"/>
        <w:gridCol w:w="574"/>
        <w:gridCol w:w="1650"/>
        <w:gridCol w:w="621"/>
        <w:gridCol w:w="1032"/>
        <w:gridCol w:w="1649"/>
      </w:tblGrid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医师资格证及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，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医师执业证及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，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毕业学校、毕业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及所学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处分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学习及工作经历（包括本科大学及以上学历、工作和临床轮训经历）</w:t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至年月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</w:tr>
      <w:tr>
        <w:trPr>
          <w:trHeight w:val="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培训专科志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诺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422"/>
              <w:rPr/>
            </w:pPr>
            <w:r>
              <w:rPr>
                <w:b/>
                <w:bCs/>
              </w:rPr>
              <w:t>本人志愿到国家级住院医师规范化培训基地“柳州市人民医院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加培训，遵守政府关于“住院医师规范化培训的相关管理规定”和培训基地管理制度及培训合同条例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训者所在单位或学校推荐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接培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单位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b/>
                <w:bCs/>
              </w:rPr>
              <w:t>柳州市人民医院（盖章）</w:t>
            </w:r>
          </w:p>
          <w:p>
            <w:pPr>
              <w:pStyle w:val="Normal"/>
              <w:ind w:firstLine="5682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5:00Z</dcterms:created>
  <dc:creator>谭柳春</dc:creator>
  <dc:description/>
  <cp:keywords/>
  <dc:language>en-US</dc:language>
  <cp:lastModifiedBy>谭柳春</cp:lastModifiedBy>
  <dcterms:modified xsi:type="dcterms:W3CDTF">2016-02-24T01:16:00Z</dcterms:modified>
  <cp:revision>2</cp:revision>
  <dc:subject/>
  <dc:title/>
</cp:coreProperties>
</file>