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住院楼家具沙发招标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0"/>
        <w:gridCol w:w="1776"/>
        <w:gridCol w:w="556"/>
        <w:gridCol w:w="460"/>
        <w:gridCol w:w="818"/>
        <w:gridCol w:w="3199"/>
        <w:gridCol w:w="2914"/>
      </w:tblGrid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货物名称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规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单价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元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产品图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材质说明</w:t>
            </w:r>
          </w:p>
        </w:tc>
      </w:tr>
      <w:tr>
        <w:trPr>
          <w:trHeight w:val="20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*800*7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4775</wp:posOffset>
                  </wp:positionV>
                  <wp:extent cx="1790700" cy="1000125"/>
                  <wp:effectExtent l="0" t="0" r="0" b="0"/>
                  <wp:wrapNone/>
                  <wp:docPr id="1" name="03款直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款直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材为广西梧州“三威”牌中密度纤维板，密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0Kg/m3,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，外贴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胡桃木皮，采用大宝牌环保漆，优质五金配件，产品经过防虫、防腐等化学处理，具有附着力强、涂膜强韧、硬度高、耐黄变、耐磨等特点。</w:t>
            </w:r>
          </w:p>
        </w:tc>
      </w:tr>
      <w:tr>
        <w:trPr>
          <w:trHeight w:val="26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书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*400*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组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14300</wp:posOffset>
                  </wp:positionV>
                  <wp:extent cx="1333500" cy="1419225"/>
                  <wp:effectExtent l="0" t="0" r="0" b="0"/>
                  <wp:wrapNone/>
                  <wp:docPr id="2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6675</wp:posOffset>
                  </wp:positionV>
                  <wp:extent cx="857250" cy="1304925"/>
                  <wp:effectExtent l="0" t="0" r="0" b="0"/>
                  <wp:wrapNone/>
                  <wp:docPr id="3" name="A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脚架采用厚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钢管，可升降。坐垫采用环保一次性成型海棉，西皮座面，具有防水、易清洁等特点。</w:t>
            </w:r>
          </w:p>
        </w:tc>
      </w:tr>
      <w:tr>
        <w:trPr>
          <w:trHeight w:val="22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285875" cy="1323975"/>
                  <wp:effectExtent l="0" t="0" r="0" b="0"/>
                  <wp:wrapNone/>
                  <wp:docPr id="4" name="img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木结构，橡木内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密度海绵，高档耐磨细麻布，不锈钢五金脚。能全拆洗。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800*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头枕能自由升降</w:t>
            </w:r>
          </w:p>
        </w:tc>
      </w:tr>
      <w:tr>
        <w:trPr>
          <w:trHeight w:val="31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茶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1975</wp:posOffset>
                  </wp:positionV>
                  <wp:extent cx="1924050" cy="1000125"/>
                  <wp:effectExtent l="0" t="0" r="0" b="0"/>
                  <wp:wrapNone/>
                  <wp:docPr id="5" name="img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材为中密度纤维板，密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0Kg/m3,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释放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标准，外贴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胡桃木皮，采用环保漆，优质五金配件，产品经过防虫、防腐等化学处理，具有附着力强、涂膜强韧、硬度高、耐黄变、耐磨等特点。大理石台面。</w:t>
            </w:r>
          </w:p>
        </w:tc>
      </w:tr>
      <w:tr>
        <w:trPr>
          <w:trHeight w:val="22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围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+1+</w:t>
            </w:r>
            <w:r>
              <w:rPr>
                <w:rFonts w:ascii="宋体;SimSun" w:hAnsi="宋体;SimSun" w:cs="宋体;SimSun"/>
                <w:kern w:val="0"/>
                <w:sz w:val="24"/>
              </w:rPr>
              <w:t>圆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照第三住院部样板报价 椅子与圆几分开报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投标方按以上家具沙发样式及材质报价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7:00Z</dcterms:created>
  <dc:creator>蔡礼毅</dc:creator>
  <dc:description/>
  <cp:keywords/>
  <dc:language>en-US</dc:language>
  <cp:lastModifiedBy>蔡礼毅</cp:lastModifiedBy>
  <dcterms:modified xsi:type="dcterms:W3CDTF">2013-08-01T01:44:00Z</dcterms:modified>
  <cp:revision>2</cp:revision>
  <dc:subject/>
  <dc:title>第三住院楼家具沙发招标附件</dc:title>
</cp:coreProperties>
</file>