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一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8588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8588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150620</wp:posOffset>
                </wp:positionV>
                <wp:extent cx="5749290" cy="1011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011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2119"/>
                              <w:gridCol w:w="4486"/>
                              <w:gridCol w:w="900"/>
                              <w:gridCol w:w="909"/>
                              <w:gridCol w:w="5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0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柳州市人民医院空调设备招标参数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设 备 名 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设  备  参  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变频多联式外机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 xml:space="preserve">匹冷暖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FC800KX4 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冷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80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90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N=18.4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噪声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63dB,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压缩机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，能量控制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9-110%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冷媒控制器：电子膨胀阀，微电脑控制除霜，冷媒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410A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宽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深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2048*1350*7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风管式室内机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FU40KX4 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冷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4.0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4.4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噪声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3dB(A)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60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风量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3m3/min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标准机外静压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0Pa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风管式室内机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FU56KX4 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冷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5.6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6.2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噪声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4dB(A)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75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风量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5m3/min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标准机外静压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0Pa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风管式室内机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FU71KX4 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冷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7.1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8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噪声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6dB(A)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20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风量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6m3/min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标准机外静压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0Pa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风管式室内机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FU90KX4 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冷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9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10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噪声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40dB(A)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20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风量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5m3/min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标准机外静压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0Pa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风管式室内机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FU112KX4 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冷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11.2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13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噪声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41dB(A)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120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风量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7m3/min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标准机外静压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0Pa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风管式室内机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RFU125KX4 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冷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12.5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热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=14K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噪声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42dB(A)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200W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高档风量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37m3/min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，标准机外静压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50Pa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96.65pt;mso-wrap-distance-left:0pt;mso-wrap-distance-right:9pt;mso-wrap-distance-top:0pt;mso-wrap-distance-bottom:0pt;margin-top:90.6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0"/>
                        <w:gridCol w:w="2119"/>
                        <w:gridCol w:w="4486"/>
                        <w:gridCol w:w="900"/>
                        <w:gridCol w:w="909"/>
                        <w:gridCol w:w="5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90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柳州市人民医院空调设备招标参数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设 备 名 称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设  备  参  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变频多联式外机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 xml:space="preserve">匹冷暖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FC800KX4 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80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热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90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N=18.4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噪声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63dB,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压缩机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，能量控制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9-110%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冷媒控制器：电子膨胀阀，微电脑控制除霜，冷媒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410A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宽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深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2048*1350*7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风管式室内机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FU40KX4 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4.0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热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4.4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噪声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3dB(A)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功率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60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风量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3m3/min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标准机外静压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0Pa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风管式室内机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FU56KX4 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5.6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热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6.2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噪声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4dB(A)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功率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75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风量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5m3/min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标准机外静压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0Pa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风管式室内机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FU71KX4 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7.1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热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8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噪声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6dB(A)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功率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20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风量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6m3/min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标准机外静压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0Pa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风管式室内机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FU90KX4 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9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热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10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噪声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40dB(A)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功率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20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风量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5m3/min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标准机外静压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0Pa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风管式室内机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FU112KX4 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11.2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热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13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噪声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41dB(A)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功率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120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风量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7m3/min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标准机外静压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0Pa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风管式室内机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RFU125KX4 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12.5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热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=14K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噪声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42dB(A)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功率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00W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高档风量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7m3/min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标准机外静压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50Pa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1:00Z</dcterms:created>
  <dc:creator>X</dc:creator>
  <dc:description/>
  <dc:language>en-US</dc:language>
  <cp:lastModifiedBy>钟计锋</cp:lastModifiedBy>
  <cp:lastPrinted>2011-04-22T10:36:00Z</cp:lastPrinted>
  <dcterms:modified xsi:type="dcterms:W3CDTF">2013-05-20T07:21:00Z</dcterms:modified>
  <cp:revision>3</cp:revision>
  <dc:subject/>
  <dc:title>招标公告</dc:title>
</cp:coreProperties>
</file>