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705" w:hRule="atLeast"/>
        </w:trPr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被服室物资招标附件</w:t>
            </w:r>
          </w:p>
        </w:tc>
      </w:tr>
      <w:tr>
        <w:trPr>
          <w:trHeight w:val="540" w:hRule="atLeast"/>
        </w:trPr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方需在标书内提供产品的详细规格及布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招标中标公司留下样本备查。</w:t>
            </w:r>
          </w:p>
        </w:tc>
      </w:tr>
      <w:tr>
        <w:trPr>
          <w:trHeight w:val="375" w:hRule="atLeast"/>
        </w:trPr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ind w:left="320" w:hanging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方提供的产品需满足国家行业规定的标准，请投标方在标书内提供检测报告。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棉布要求如下：织物密度 经向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8.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10cm±1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纬向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10cm±1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；线密度 经向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9.6tex±10%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纬向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.2tex±1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；高温洗涤后缩水率应小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%±1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涤棉布要求：含涤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0%±5%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含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%±5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求投标方所提供的布料经久耐用不褪色。</w:t>
            </w:r>
          </w:p>
        </w:tc>
      </w:tr>
      <w:tr>
        <w:trPr>
          <w:trHeight w:val="375" w:hRule="atLeast"/>
        </w:trPr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方提供的产品品质必须大于等于我院原有样板品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被服室物质采购种类</w:t>
            </w:r>
          </w:p>
          <w:tbl>
            <w:tblPr>
              <w:tblW w:w="7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060"/>
              <w:gridCol w:w="1080"/>
              <w:gridCol w:w="1800"/>
            </w:tblGrid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品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规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男医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女医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护士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护士裤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男医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女医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护士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病人衣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病人裤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被套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.8*1.7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床单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*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床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枕套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0.85*0.53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个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胶单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手术衣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手术裤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短袖洗手衣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长袖洗手衣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洗手裤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棉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墨绿纱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白纱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白细平布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花布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墨绿平布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工人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的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工人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的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收费员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收费员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孕妇冬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孕妇夏装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孕妇裤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涤棉（含量按样板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中单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纱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包括印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空调被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.8*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床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柳州市人民医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13-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-2</w:t>
      </w:r>
      <w:r>
        <w:rPr>
          <w:rFonts w:cs="宋体;SimSun" w:ascii="宋体;SimSun" w:hAnsi="宋体;SimSun"/>
          <w:sz w:val="32"/>
          <w:szCs w:val="32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9:00Z</dcterms:created>
  <dc:creator>蔡礼毅</dc:creator>
  <dc:description/>
  <cp:keywords/>
  <dc:language>en-US</dc:language>
  <cp:lastModifiedBy>work</cp:lastModifiedBy>
  <cp:lastPrinted>2013-03-20T09:35:00Z</cp:lastPrinted>
  <dcterms:modified xsi:type="dcterms:W3CDTF">2013-04-28T03:59:00Z</dcterms:modified>
  <cp:revision>2</cp:revision>
  <dc:subject/>
  <dc:title>被服室物资招标附件</dc:title>
</cp:coreProperties>
</file>