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jc w:val="center"/>
        <w:rPr/>
      </w:pPr>
      <w:r>
        <w:rPr/>
        <w:t>柳州市人民医院住院医师规范化培训报名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5"/>
        <w:gridCol w:w="1068"/>
        <w:gridCol w:w="572"/>
        <w:gridCol w:w="1645"/>
        <w:gridCol w:w="617"/>
        <w:gridCol w:w="1024"/>
        <w:gridCol w:w="1643"/>
      </w:tblGrid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）</w:t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籍    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婚姻状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既往病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英语考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医师资格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，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医师执业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，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  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毕业学校、毕业时间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及所学专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   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邮  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手    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其它联系方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何时何地何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受过何种奖励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何时何地何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受过何种处分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习及工作经历（包括本科大学及以上学历、工作和临床轮训经历）</w:t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月至年月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校或医院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  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报培训专科志愿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志愿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志愿：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志愿：</w:t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承  诺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8" w:firstLine="422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38" w:firstLine="422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本人志愿到国家级住院医师规范化培训基地“柳州市人民医院” 参加培训，遵守国家关于“住院医师规范化培训的相关管理规定”和培训基地管理制度及培训协议条款。</w:t>
            </w:r>
            <w:r>
              <w:rPr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>申请人签字</w:t>
            </w:r>
            <w:r>
              <w:rPr>
                <w:b/>
                <w:bCs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ind w:firstLine="588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报名者所在单位或学校推荐意    见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sz w:val="21"/>
                <w:szCs w:val="21"/>
              </w:rPr>
              <w:t>签名（盖章）</w:t>
            </w:r>
            <w:r>
              <w:rPr>
                <w:b/>
                <w:bCs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ind w:firstLine="588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培训基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  </w:t>
            </w:r>
            <w:r>
              <w:rPr>
                <w:b/>
                <w:bCs/>
                <w:sz w:val="21"/>
                <w:szCs w:val="21"/>
              </w:rPr>
              <w:t>柳州市人民医院（盖章）</w:t>
            </w:r>
          </w:p>
          <w:p>
            <w:pPr>
              <w:pStyle w:val="Normal"/>
              <w:widowControl w:val="false"/>
              <w:ind w:firstLine="5682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firstLine="12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595D60"/>
      <w:sz w:val="18"/>
      <w:szCs w:val="18"/>
      <w:u w:val="none"/>
    </w:rPr>
  </w:style>
  <w:style w:type="character" w:styleId="Char">
    <w:name w:val="页眉 Char"/>
    <w:basedOn w:val="Style13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4:00Z</dcterms:created>
  <dc:creator>唐建国</dc:creator>
  <dc:description/>
  <cp:keywords/>
  <dc:language>en-US</dc:language>
  <cp:lastModifiedBy>雨林木风</cp:lastModifiedBy>
  <cp:lastPrinted>2019-01-18T08:43:00Z</cp:lastPrinted>
  <dcterms:modified xsi:type="dcterms:W3CDTF">2019-05-29T10:34:00Z</dcterms:modified>
  <cp:revision>2</cp:revision>
  <dc:subject/>
  <dc:title>柳州市人民医院2016年第一批住院医师规范化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