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柳州市人民医院中层干部（护士长）竞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  <w:szCs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  <w:szCs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  <w:szCs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 聘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本专业学习开始）</w:t>
            </w:r>
          </w:p>
        </w:tc>
      </w:tr>
      <w:tr>
        <w:trPr>
          <w:trHeight w:val="264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学术任职、学术交流、发表论文、科研课题、专利和科研奖励等情况）</w:t>
            </w:r>
          </w:p>
        </w:tc>
      </w:tr>
      <w:tr>
        <w:trPr>
          <w:trHeight w:val="23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年度考核结果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"/>
        <w:ind w:firstLine="4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4:00Z</dcterms:created>
  <dc:creator>黄宇霞</dc:creator>
  <dc:description/>
  <dc:language>en-US</dc:language>
  <cp:lastModifiedBy>Windows 用户</cp:lastModifiedBy>
  <cp:lastPrinted>2020-07-28T11:53:00Z</cp:lastPrinted>
  <dcterms:modified xsi:type="dcterms:W3CDTF">2020-08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